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ZIONI PER LA COSTITUZIONE DEL CONSIGLIO DI ISTITU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C. “SANDRO PERTINI” VIA THOMAS MANN 8 MILA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7-18 Novembre 202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ttoscritti, appartenenti alla componente personale A.T.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ano alle elezioni per il rinnovo degli Organi Collegiali della Scuola la lista contraddistinta dal mot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omposta dai seguenti candida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>COGNOME e NOME</w:t>
        <w:tab/>
        <w:tab/>
        <w:t>LUOGO/DATA DI NASCITA</w:t>
        <w:tab/>
        <w:t>PLESSO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</w:t>
      </w:r>
    </w:p>
    <w:p>
      <w:pPr>
        <w:pStyle w:val="ListParagraph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OTTOSCRIZIONI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6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ListParagraph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fede</w:t>
        <w:tab/>
        <w:tab/>
        <w:tab/>
        <w:tab/>
        <w:tab/>
        <w:tab/>
      </w:r>
    </w:p>
    <w:p>
      <w:pPr>
        <w:pStyle w:val="ListParagraph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06:00Z</dcterms:created>
  <dc:creator>Valued Acer Customer</dc:creator>
  <dc:description/>
  <cp:keywords/>
  <dc:language>en-US</dc:language>
  <cp:lastModifiedBy> MIIC8DF00R</cp:lastModifiedBy>
  <cp:lastPrinted>2012-10-17T12:01:00Z</cp:lastPrinted>
  <dcterms:modified xsi:type="dcterms:W3CDTF">2024-10-08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