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ZIONI PER LA COSTITUZIONE DEL CONSIGLIO DI 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I.C. “SANDRO PERTINI” VIA THOMAS MANN 8 MIL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7-18 Novembre 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, appartenenti alla componente docenti presentano alle elezioni per il rinnovo degli Organi Collegiali della Scuola la lista contraddistinta dal mot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mposta dai seguenti candid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OGNOME e NOME</w:t>
        <w:tab/>
        <w:tab/>
        <w:t>LUOGO/DATA DI NASCITA</w:t>
        <w:tab/>
        <w:t>PLESS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SOTTOSCRIZIONI</w:t>
      </w:r>
    </w:p>
    <w:tbl>
      <w:tblPr>
        <w:tblW w:w="97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istParagrap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  <w:tab/>
        <w:tab/>
        <w:tab/>
        <w:tab/>
        <w:tab/>
        <w:tab/>
      </w:r>
    </w:p>
    <w:p>
      <w:pPr>
        <w:pStyle w:val="ListParagraph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5:00Z</dcterms:created>
  <dc:creator>Valued Acer Customer</dc:creator>
  <dc:description/>
  <cp:keywords/>
  <dc:language>en-US</dc:language>
  <cp:lastModifiedBy> MIIC8DF00R</cp:lastModifiedBy>
  <cp:lastPrinted>2012-10-17T12:10:00Z</cp:lastPrinted>
  <dcterms:modified xsi:type="dcterms:W3CDTF">2024-10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