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ELEZIONI DEL CONSIGLIO DI ISTITUTO I.C. “SANDRO PERTINI” VIA T. MANN,8- MILAN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  <w:t>Dichiarazione di accettazione di candidatura o di presentazione di lista</w:t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</w:t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il ________________a________________________________(___________)</w:t>
      </w:r>
    </w:p>
    <w:p>
      <w:pPr>
        <w:pStyle w:val="ListParagraph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ListParagraph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 la candidatura nella lista o la presentazione della lista __________________</w:t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ddistinta dal motto:_______________________________________________________</w:t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elezioni del Consiglio di Istituto dell’I.C. “Sandro Pertini”di via T.Mann, 8 Milano</w:t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______________________</w:t>
        <w:tab/>
        <w:tab/>
        <w:t>(Firma)_________________________________</w:t>
      </w:r>
    </w:p>
    <w:p>
      <w:pPr>
        <w:pStyle w:val="ListParagraph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AUTENTICAZIONE DI FIRMA</w:t>
      </w:r>
    </w:p>
    <w:p>
      <w:pPr>
        <w:pStyle w:val="ListParagraph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o sottoscritto DICHIARO che la firma di cui sopra è stata apposta in mia presenza dal </w:t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./ra________________________________nato/a il ________________ a ______________</w:t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e noto/a per conoscenza diretta; identificato/a con (Carta</w:t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dentità/Patente)____________n.____________________ rilasciato il ______________ </w:t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________________________________</w:t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__________________</w:t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Dirigente Scolastico o Suo Delegato________________________________</w:t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TITUTO COMPRENSIVO “SANDRO PERTINI”</w:t>
      </w:r>
    </w:p>
    <w:p>
      <w:pPr>
        <w:pStyle w:val="ListParagraph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</w:t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Componente della Commissione Elettorale ATTESTA che il/la Sig./ra </w:t>
      </w:r>
    </w:p>
    <w:p>
      <w:pPr>
        <w:pStyle w:val="ListParagraph"/>
        <w:tabs>
          <w:tab w:val="clear" w:pos="708"/>
          <w:tab w:val="left" w:pos="118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 nato/a a _______________________ il _________________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È in possesso del diritto di elettorato attivo e passivo per la 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onente _____________________ alla quale riferisce la lista contraddistinta dal 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to:_______________________________________________________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:________________________</w:t>
      </w:r>
    </w:p>
    <w:p>
      <w:pPr>
        <w:pStyle w:val="ListParagraph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mponente della Commissione Elettorale</w:t>
      </w:r>
    </w:p>
    <w:p>
      <w:pPr>
        <w:pStyle w:val="ListParagraph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before="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30:00Z</dcterms:created>
  <dc:creator>Valued Acer Customer</dc:creator>
  <dc:description/>
  <cp:keywords/>
  <dc:language>en-US</dc:language>
  <cp:lastModifiedBy> MIIC8DF00R</cp:lastModifiedBy>
  <cp:lastPrinted>2012-10-17T12:10:00Z</cp:lastPrinted>
  <dcterms:modified xsi:type="dcterms:W3CDTF">2021-10-21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